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Заходи і завдання</w:t>
      </w:r>
    </w:p>
    <w:p>
      <w:pPr>
        <w:pStyle w:val="2"/>
        <w:rPr>
          <w:rStyle w:val="Rvts23"/>
          <w:b/>
          <w:b/>
          <w:szCs w:val="28"/>
        </w:rPr>
      </w:pPr>
      <w:r>
        <w:rPr>
          <w:b/>
          <w:bCs/>
        </w:rPr>
        <w:t xml:space="preserve">з виконання </w:t>
      </w:r>
      <w:r>
        <w:rPr>
          <w:b/>
          <w:szCs w:val="28"/>
        </w:rPr>
        <w:t xml:space="preserve">Цільової програми </w:t>
      </w:r>
      <w:r>
        <w:rPr>
          <w:rStyle w:val="Rvts23"/>
          <w:b/>
          <w:szCs w:val="28"/>
        </w:rPr>
        <w:t>захисту населення і території м. Старокостянтинів від надзвичайних ситуацій техногенного та природного характеру на 2014-2018 роки</w:t>
      </w:r>
    </w:p>
    <w:p>
      <w:pPr>
        <w:pStyle w:val="2"/>
        <w:rPr>
          <w:rStyle w:val="Rvts23"/>
          <w:b/>
          <w:b/>
          <w:bCs/>
          <w:szCs w:val="28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2"/>
        <w:gridCol w:w="18"/>
        <w:gridCol w:w="61"/>
        <w:gridCol w:w="2524"/>
        <w:gridCol w:w="1070"/>
        <w:gridCol w:w="886"/>
        <w:gridCol w:w="900"/>
        <w:gridCol w:w="1020"/>
        <w:gridCol w:w="6"/>
        <w:gridCol w:w="940"/>
        <w:gridCol w:w="9"/>
        <w:gridCol w:w="1299"/>
        <w:gridCol w:w="12"/>
        <w:gridCol w:w="1892"/>
      </w:tblGrid>
      <w:tr>
        <w:trPr>
          <w:tblHeader w:val="true"/>
          <w:trHeight w:val="19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Джерела та обсяги фінансування, тис. грн.</w:t>
            </w:r>
          </w:p>
        </w:tc>
      </w:tr>
      <w:tr>
        <w:trPr>
          <w:tblHeader w:val="true"/>
          <w:trHeight w:val="1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іський бюдже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Інші джерела</w:t>
            </w:r>
          </w:p>
        </w:tc>
      </w:tr>
      <w:tr>
        <w:trPr>
          <w:tblHeader w:val="true"/>
          <w:trHeight w:val="1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1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1. Поповнення, оновлення (освіження) і зберігання матеріальних резервів для ліквідації наслідків надзвичайних ситуацій</w:t>
            </w:r>
          </w:p>
        </w:tc>
      </w:tr>
      <w:tr>
        <w:trPr>
          <w:trHeight w:val="2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творення та поповнення матеріальних резервів, використаних під час ліквідації надзвичайної ситуації, при закінченні терміну придатності та інших випадків, що тягнуть за собою вихід з ладу обладнання та псування матеріальних цінностей, у тому числі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sz w:val="24"/>
              </w:rPr>
              <w:t>Відділ з питань НС та ЦЗН виконавчого комітету міської ради (далі – відділ з питань НС та ЦЗН МВ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sz w:val="24"/>
              </w:rPr>
              <w:t>1 тис. листів шиферу, 7 куб. м пиломатеріалів, 200 кг цвяхів (шиферних та будівельних), 50 кв. м скла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sz w:val="24"/>
              </w:rPr>
              <w:t>1 силова та 1 освітлювальна електростанції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sz w:val="24"/>
              </w:rPr>
              <w:t>1 од. мотопомп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sz w:val="24"/>
              </w:rPr>
              <w:t>2 од. бензопил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sz w:val="24"/>
              </w:rPr>
              <w:t>3 тис. л автобензину А-92, 3 тис. л дизельного палива, 100 л моторних мастил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5" w:hanging="0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 w:val="24"/>
              </w:rPr>
            </w:pPr>
            <w:r>
              <w:rPr>
                <w:sz w:val="24"/>
              </w:rPr>
              <w:t>1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1" w:right="-36" w:hanging="0"/>
              <w:rPr>
                <w:sz w:val="24"/>
              </w:rPr>
            </w:pPr>
            <w:r>
              <w:rPr>
                <w:sz w:val="24"/>
              </w:rPr>
              <w:t>15,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0" w:right="-90" w:hanging="0"/>
              <w:rPr>
                <w:sz w:val="24"/>
              </w:rPr>
            </w:pPr>
            <w:r>
              <w:rPr>
                <w:sz w:val="24"/>
              </w:rPr>
              <w:t>15,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26" w:right="-150" w:hanging="0"/>
              <w:rPr>
                <w:sz w:val="24"/>
              </w:rPr>
            </w:pPr>
            <w:r>
              <w:rPr>
                <w:sz w:val="24"/>
              </w:rPr>
              <w:t>15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6" w:right="-72" w:hanging="0"/>
              <w:rPr>
                <w:sz w:val="24"/>
              </w:rPr>
            </w:pPr>
            <w:r>
              <w:rPr>
                <w:sz w:val="24"/>
              </w:rPr>
              <w:t>15,5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</w:rPr>
              <w:t>1.1.6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інансування заходів із забезпечення укладеної угоди на поставку та збереження продовольства згідно із Номенклатурою матеріальних цінностей для створення місцевого матеріального резерву (борошно, крупи, олія, консерви тощо)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Згідно із договором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за розділо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1" w:right="-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7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right="-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,7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6" w:right="-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7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  <w:sz w:val="24"/>
              </w:rPr>
              <w:t>Заходи, спрямовані на запобігання загибелі людей на водних об’єктах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блаштування місць масового відпочинку населення на водних об’єктах (пляжу, прокатних станцій, місць любительського та спортивного рибальств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4" w:right="-10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1" w:right="-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0" w:right="-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26" w:righ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6" w:right="-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В обсягах, поданих балансо- утримувачем пляжу 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за розділо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4" w:right="-10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1" w:right="-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0" w:right="-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26" w:righ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6" w:right="-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ходи з організації навчання населення правилам безпеки життєдіяльності та діям в умовах виникнення надзвичайних ситуацій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а розвиток системи навчання населення правилам безпеки життєдіяльності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С та ЦЗН МВК, управління освіти виконавчого комітету міської ради, НКП ЦЗ та БЖД м. Старокостянтинів, Старокостянтинівська Ж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влення навчальної, матеріально-технічної бази Навчально-консультаційного пункту ЦЗ та БЖД                                м. Старокостянтинів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КП ЦЗ та БЖД                  м. Старокостянтин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ідготовки та проведення щорічного міського збору-змагання юних рятувальників «Школа безпеки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редставлення міської команди на обласних змаганнях юних рятувальників «Школа безпеки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виконавчого комітету міської ра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роботи консультаційного пункту щодо дій у надзвичайних ситуаціях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окостянтинівська Ж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інформаційно-роз`яснювальної роботи з організації навчання населення правилам безпеки життєдіяльності та діям в умовах виникнення надзвичайних ситуацій, заходів із запобігання загибелі людей на водних об`єктах, безпеки дорожнього руху та пожежної безпеки із використанням радіо та прес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С та ЦЗН МВК, Старокостянтинів</w:t>
            </w:r>
          </w:p>
          <w:p>
            <w:pPr>
              <w:pStyle w:val="Normal"/>
              <w:jc w:val="both"/>
              <w:rPr/>
            </w:pPr>
            <w:r>
              <w:rPr/>
              <w:t>ський РС ГУ ДСНС України в област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розділо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>29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>46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З</w:t>
            </w:r>
            <w:r>
              <w:rPr>
                <w:b/>
                <w:sz w:val="24"/>
              </w:rPr>
              <w:t>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, спрямовані на забезпечення індивідуальними засобами захисту органів дихання у разі виникнення надзвичайних ситуацій на хімічно-небезпечних об’єктах в умовах мирного часу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/>
              <w:t>Відділ з питань НС та ЦЗН МВК</w:t>
            </w:r>
            <w:r>
              <w:rPr>
                <w:bCs/>
                <w:spacing w:val="-2"/>
              </w:rPr>
              <w:t>, ДП «Старокостянтинівс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2"/>
              </w:rPr>
              <w:t xml:space="preserve">кий молочний завод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працюючого населення міста, яке проживає в зонах хімічного забрудненн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 xml:space="preserve">За кошти </w:t>
            </w:r>
            <w:r>
              <w:rPr>
                <w:bCs/>
                <w:spacing w:val="-2"/>
                <w:sz w:val="24"/>
              </w:rPr>
              <w:t>ДП «Старокостянтинівський молочний завод»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ів спеціалізованих служб цивільного захисту міста (20 протигазів комбінованого тип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,6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9,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,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,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, спрямовані на забезпечення непрацюючого населення індивідуальними засобами захисту органів дихання в умовах воєнного ста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діл з питань НС та ЦЗН МВК</w:t>
            </w:r>
            <w:r>
              <w:rPr>
                <w:bCs/>
                <w:spacing w:val="-2"/>
              </w:rPr>
              <w:t>, установи, на базі яких утворені пункти видачі ЗІ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  <w:sz w:val="24"/>
              </w:rPr>
              <w:t>За кошти субвенції з державного бюджету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розділо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6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З</w:t>
            </w:r>
            <w:r>
              <w:rPr>
                <w:b/>
                <w:sz w:val="24"/>
              </w:rPr>
              <w:t>аходи щодо утримання фонду захисних споруд області в готовності до використання за призначенням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" w:hanging="0"/>
              <w:jc w:val="both"/>
              <w:rPr/>
            </w:pPr>
            <w:r>
              <w:rPr>
                <w:sz w:val="24"/>
              </w:rPr>
              <w:t>Забезпечення фінансування з місцевого бюджету заходів, спрямованих на утримання захисних споруд цивільного захисту державної та комунальної форм власності в готовності до використання за призначення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сники (балансоутримувачі) захисних споруд, Старокостянтинівська Ж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технічної інвентаризації захисних споруд цивільного захисту та виготовлення бюро технічної інвентаризації необхідної документації на захисні споруди, як об’єкти нерухомого май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окостянтинівська районна рада, Старокостянтинівська ЦРЛ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</w:rPr>
              <w:t xml:space="preserve">Кошти підприємств, установ, організацій, фізичних осіб, власників, балансоутриму-вачів примі-щень захисних споруд 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розділо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. Заходи з оновлення засобів системи централізованого оповіщення та зв’язку цивільного захисту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</w:rPr>
              <w:t>6.1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сучасних засобів оповіщення населення у випадку виникнення Н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діл з питань НС та ЦЗН МВК, Цех телекомунікаційних послуг №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ього за розділо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програмою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6" w:right="-1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3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3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832" w:leader="none"/>
          <w:tab w:val="left" w:pos="2748" w:leader="none"/>
          <w:tab w:val="left" w:pos="6840" w:leader="none"/>
          <w:tab w:val="left" w:pos="100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>О. Степанишин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Rvts23">
    <w:name w:val="rvts23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1:00Z</dcterms:created>
  <dc:creator>_</dc:creator>
  <dc:description/>
  <dc:language>en-US</dc:language>
  <cp:lastModifiedBy>1</cp:lastModifiedBy>
  <cp:lastPrinted>2013-10-29T16:39:00Z</cp:lastPrinted>
  <dcterms:modified xsi:type="dcterms:W3CDTF">2014-04-09T12:51:00Z</dcterms:modified>
  <cp:revision>2</cp:revision>
  <dc:subject/>
  <dc:title>ЗАТВЕРДЖЕНО</dc:title>
</cp:coreProperties>
</file>